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l;Times New Roman" w:hAnsi="Times New Romanl;Times New Roman" w:cs="Times New Romanl;Times New Roman"/>
          <w:b/>
          <w:b/>
        </w:rPr>
      </w:pPr>
      <w:r>
        <w:rPr>
          <w:rFonts w:cs="Times New Romanl;Times New Roman" w:ascii="Times New Romanl;Times New Roman" w:hAnsi="Times New Romanl;Times New Roman"/>
          <w:b/>
        </w:rPr>
        <w:t>FSK ORIENTERING</w:t>
      </w:r>
    </w:p>
    <w:p>
      <w:pPr>
        <w:pStyle w:val="Normal"/>
        <w:jc w:val="center"/>
        <w:rPr>
          <w:rFonts w:ascii="Times New Romanl;Times New Roman" w:hAnsi="Times New Romanl;Times New Roman" w:cs="Times New Romanl;Times New Roman"/>
          <w:b/>
          <w:b/>
        </w:rPr>
      </w:pPr>
      <w:r>
        <w:rPr>
          <w:rFonts w:cs="Times New Romanl;Times New Roman" w:ascii="Times New Romanl;Times New Roman" w:hAnsi="Times New Romanl;Times New Roman"/>
          <w:b/>
        </w:rPr>
      </w:r>
    </w:p>
    <w:p>
      <w:pPr>
        <w:pStyle w:val="Normal"/>
        <w:jc w:val="center"/>
        <w:rPr>
          <w:rFonts w:ascii="Times New Romanl;Times New Roman" w:hAnsi="Times New Romanl;Times New Roman" w:cs="Times New Romanl;Times New Roman"/>
          <w:b/>
          <w:b/>
        </w:rPr>
      </w:pPr>
      <w:r>
        <w:rPr>
          <w:rFonts w:cs="Times New Romanl;Times New Roman" w:ascii="Times New Romanl;Times New Roman" w:hAnsi="Times New Romanl;Times New Roman"/>
          <w:b/>
        </w:rPr>
        <w:t>Referat af bestyrelsesmøde 8. januar 2013</w:t>
      </w:r>
    </w:p>
    <w:p>
      <w:pPr>
        <w:pStyle w:val="Normal"/>
        <w:rPr>
          <w:rFonts w:ascii="Times New Romanl;Times New Roman" w:hAnsi="Times New Romanl;Times New Roman" w:cs="Times New Romanl;Times New Roman"/>
          <w:b/>
          <w:b/>
        </w:rPr>
      </w:pPr>
      <w:r>
        <w:rPr>
          <w:rFonts w:cs="Times New Romanl;Times New Roman" w:ascii="Times New Romanl;Times New Roman" w:hAnsi="Times New Romanl;Times New Roman"/>
          <w:b/>
        </w:rPr>
      </w:r>
    </w:p>
    <w:p>
      <w:pPr>
        <w:pStyle w:val="Normal"/>
        <w:rPr/>
      </w:pPr>
      <w:r>
        <w:rPr>
          <w:rFonts w:cs="Times New Romanl;Times New Roman" w:ascii="Times New Romanl;Times New Roman" w:hAnsi="Times New Romanl;Times New Roman"/>
        </w:rPr>
        <w:t>Til stede:</w:t>
        <w:tab/>
        <w:t>Gitte Gefke Hansen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cs="Times New Romanl;Times New Roman" w:ascii="Times New Romanl;Times New Roman" w:hAnsi="Times New Romanl;Times New Roman"/>
        </w:rPr>
        <w:tab/>
        <w:t>Ole Gold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cs="Times New Romanl;Times New Roman" w:ascii="Times New Romanl;Times New Roman" w:hAnsi="Times New Romanl;Times New Roman"/>
        </w:rPr>
        <w:tab/>
        <w:t>Ellen Nielsen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cs="Times New Romanl;Times New Roman" w:ascii="Times New Romanl;Times New Roman" w:hAnsi="Times New Romanl;Times New Roman"/>
        </w:rPr>
        <w:tab/>
        <w:t>Claus Wigen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cs="Times New Romanl;Times New Roman" w:ascii="Times New Romanl;Times New Roman" w:hAnsi="Times New Romanl;Times New Roman"/>
        </w:rPr>
        <w:tab/>
        <w:t>Jytte Eltang (referent)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cs="Times New Romanl;Times New Roman" w:ascii="Times New Romanl;Times New Roman" w:hAnsi="Times New Romanl;Times New Roman"/>
        </w:rPr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cs="Times New Romanl;Times New Roman" w:ascii="Times New Romanl;Times New Roman" w:hAnsi="Times New Romanl;Times New Roman"/>
        </w:rPr>
        <w:tab/>
      </w:r>
    </w:p>
    <w:p>
      <w:pPr>
        <w:pStyle w:val="Normal"/>
        <w:rPr>
          <w:rFonts w:ascii="Times New Romanl;Times New Roman" w:hAnsi="Times New Romanl;Times New Roman" w:cs="Times New Romanl;Times New Roman"/>
          <w:b/>
          <w:b/>
        </w:rPr>
      </w:pPr>
      <w:r>
        <w:rPr>
          <w:rFonts w:cs="Times New Romanl;Times New Roman" w:ascii="Times New Romanl;Times New Roman" w:hAnsi="Times New Romanl;Times New Roman"/>
          <w:b/>
        </w:rPr>
        <w:t>Dagsorden i h.t. indkaldelse:</w:t>
      </w:r>
    </w:p>
    <w:p>
      <w:pPr>
        <w:pStyle w:val="Normal"/>
        <w:rPr>
          <w:rFonts w:ascii="Times New Romanl;Times New Roman" w:hAnsi="Times New Romanl;Times New Roman" w:cs="Times New Romanl;Times New Roman"/>
          <w:b/>
          <w:b/>
        </w:rPr>
      </w:pPr>
      <w:r>
        <w:rPr>
          <w:rFonts w:cs="Times New Romanl;Times New Roman" w:ascii="Times New Romanl;Times New Roman" w:hAnsi="Times New Romanl;Times New Roman"/>
          <w:b/>
        </w:rPr>
      </w:r>
    </w:p>
    <w:p>
      <w:pPr>
        <w:pStyle w:val="Normal"/>
        <w:rPr/>
      </w:pPr>
      <w:r>
        <w:rPr>
          <w:rFonts w:cs="Times New Romanl;Times New Roman" w:ascii="Times New Romanl;Times New Roman" w:hAnsi="Times New Romanl;Times New Roman"/>
          <w:u w:val="single"/>
        </w:rPr>
        <w:t>1,   Tilføjelser til dagsorden</w:t>
      </w:r>
      <w:r>
        <w:rPr>
          <w:rFonts w:cs="Times New Romanl;Times New Roman" w:ascii="Times New Romanl;Times New Roman" w:hAnsi="Times New Romanl;Times New Roman"/>
        </w:rPr>
        <w:t>.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 </w:t>
      </w:r>
      <w:r>
        <w:rPr>
          <w:rFonts w:cs="Times New Romanl;Times New Roman" w:ascii="Times New Romanl;Times New Roman" w:hAnsi="Times New Romanl;Times New Roman"/>
        </w:rPr>
        <w:t>Ingen.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cs="Times New Romanl;Times New Roman" w:ascii="Times New Romanl;Times New Roman" w:hAnsi="Times New Romanl;Times New Roman"/>
        </w:rPr>
      </w:r>
    </w:p>
    <w:p>
      <w:pPr>
        <w:pStyle w:val="Normal"/>
        <w:rPr/>
      </w:pPr>
      <w:r>
        <w:rPr>
          <w:rFonts w:cs="Times New Romanl;Times New Roman" w:ascii="Times New Romanl;Times New Roman" w:hAnsi="Times New Romanl;Times New Roman"/>
          <w:u w:val="single"/>
        </w:rPr>
        <w:t>2.  Godkendelse af referat fra sidste møde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>Referatet var godkendt.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cs="Times New Romanl;Times New Roman" w:ascii="Times New Romanl;Times New Roman" w:hAnsi="Times New Romanl;Times New Roman"/>
        </w:rPr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cs="Times New Romanl;Times New Roman" w:ascii="Times New Romanl;Times New Roman" w:hAnsi="Times New Romanl;Times New Roman"/>
        </w:rPr>
        <w:t>3</w:t>
      </w:r>
      <w:r>
        <w:rPr>
          <w:rFonts w:cs="Times New Romanl;Times New Roman" w:ascii="Times New Romanl;Times New Roman" w:hAnsi="Times New Romanl;Times New Roman"/>
          <w:u w:val="single"/>
        </w:rPr>
        <w:t>.  Meddelelser fra formanden, kassereren og bestyrelsesmedlemmer</w:t>
      </w:r>
      <w:r>
        <w:rPr>
          <w:rFonts w:cs="Times New Romanl;Times New Roman" w:ascii="Times New Romanl;Times New Roman" w:hAnsi="Times New Romanl;Times New Roman"/>
        </w:rPr>
        <w:t>.</w:t>
      </w:r>
    </w:p>
    <w:p>
      <w:pPr>
        <w:pStyle w:val="Normal"/>
        <w:rPr/>
      </w:pPr>
      <w:r>
        <w:rPr>
          <w:rFonts w:cs="Times New Romanl;Times New Roman" w:ascii="Times New Romanl;Times New Roman" w:hAnsi="Times New Romanl;Times New Roman"/>
          <w:b/>
        </w:rPr>
        <w:t>1)  Formanden</w:t>
      </w:r>
      <w:r>
        <w:rPr>
          <w:rFonts w:cs="Times New Romanl;Times New Roman" w:ascii="Times New Romanl;Times New Roman" w:hAnsi="Times New Romanl;Times New Roman"/>
        </w:rPr>
        <w:t>: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>DOF-Akademiets frist for tilmelding til uddannelsesdagen 19. januar er forlænget til 13. januar.</w:t>
      </w:r>
    </w:p>
    <w:p>
      <w:pPr>
        <w:pStyle w:val="Normal"/>
        <w:rPr/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>Gitte havde sendt invitationen til Jan Kristoffersen og Martin Sørensen og ville orientere dem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 xml:space="preserve">om forlængelsen.  Umiddelbart havde de ikke svaret.  Klubben dækker kursusafgift og en del af 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>transportudgifter, hvis der ikke kan findes samkørsel.</w:t>
      </w:r>
    </w:p>
    <w:p>
      <w:pPr>
        <w:pStyle w:val="Normal"/>
        <w:rPr/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 xml:space="preserve">Vi melder afbud til DOFs nytårskur 18. januar. 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 xml:space="preserve">DOF har repræsentantskabsmøde 2. marts kl. 9.30-16.00 i Brøndby.  2 kan deltage gratis, 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>herudover er prisen 500 kr. pr. person.  Ole deltager og evt. andre interesserede.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 xml:space="preserve">Klubledermøde 28. januar.  Ellen og Jytte deltager. 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cs="Times New Romanl;Times New Roman" w:ascii="Times New Romanl;Times New Roman" w:hAnsi="Times New Romanl;Times New Roman"/>
          <w:b/>
        </w:rPr>
        <w:t>2)  Kassereren:</w:t>
      </w:r>
    </w:p>
    <w:p>
      <w:pPr>
        <w:pStyle w:val="Normal"/>
        <w:rPr/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>Medlemsliste er fremsendt til bestyrelsen. De fleste klubber har endnu ikke opdateret</w:t>
      </w:r>
    </w:p>
    <w:p>
      <w:pPr>
        <w:pStyle w:val="Normal"/>
        <w:rPr/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 xml:space="preserve">medlemsliste.  Der er foreløbig udmeldt 4 medlemmer og 1 klub og indmeldt 3.  </w:t>
      </w:r>
    </w:p>
    <w:p>
      <w:pPr>
        <w:pStyle w:val="Normal"/>
        <w:rPr>
          <w:rFonts w:ascii="Times New Romanl;Times New Roman" w:hAnsi="Times New Romanl;Times New Roman" w:cs="Times New Romanl;Times New Roman"/>
          <w:b/>
          <w:b/>
        </w:rPr>
      </w:pPr>
      <w:r>
        <w:rPr>
          <w:rFonts w:cs="Times New Romanl;Times New Roman" w:ascii="Times New Romanl;Times New Roman" w:hAnsi="Times New Romanl;Times New Roman"/>
          <w:b/>
        </w:rPr>
        <w:t>3)  Bestyrelsesmedlemmer: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>Intet.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cs="Times New Romanl;Times New Roman" w:ascii="Times New Romanl;Times New Roman" w:hAnsi="Times New Romanl;Times New Roman"/>
        </w:rPr>
      </w:r>
    </w:p>
    <w:p>
      <w:pPr>
        <w:pStyle w:val="Normal"/>
        <w:rPr>
          <w:rFonts w:ascii="Times New Romanl;Times New Roman" w:hAnsi="Times New Romanl;Times New Roman" w:cs="Times New Romanl;Times New Roman"/>
          <w:u w:val="single"/>
        </w:rPr>
      </w:pPr>
      <w:r>
        <w:rPr>
          <w:rFonts w:cs="Times New Romanl;Times New Roman" w:ascii="Times New Romanl;Times New Roman" w:hAnsi="Times New Romanl;Times New Roman"/>
          <w:u w:val="single"/>
        </w:rPr>
        <w:t>4.  Afholdte arrangementer</w:t>
      </w:r>
    </w:p>
    <w:p>
      <w:pPr>
        <w:pStyle w:val="Normal"/>
        <w:rPr/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  <w:b/>
        </w:rPr>
        <w:t xml:space="preserve">Klubfest 24.11.  </w:t>
      </w:r>
      <w:r>
        <w:rPr>
          <w:rFonts w:cs="Times New Romanl;Times New Roman" w:ascii="Times New Romanl;Times New Roman" w:hAnsi="Times New Romanl;Times New Roman"/>
        </w:rPr>
        <w:t>Det var en hyggelig eftermiddag hos Karl Aage og Lise for de 12 deltagere.</w:t>
      </w:r>
    </w:p>
    <w:p>
      <w:pPr>
        <w:pStyle w:val="Normal"/>
        <w:rPr/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 xml:space="preserve">Betaling opkræves sammen med løbsafgifter, men kun denne gang. </w:t>
      </w:r>
    </w:p>
    <w:p>
      <w:pPr>
        <w:pStyle w:val="Normal"/>
        <w:rPr>
          <w:rFonts w:ascii="Times New Romanl;Times New Roman" w:hAnsi="Times New Romanl;Times New Roman" w:eastAsia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</w:t>
      </w:r>
    </w:p>
    <w:p>
      <w:pPr>
        <w:pStyle w:val="Normal"/>
        <w:rPr/>
      </w:pPr>
      <w:r>
        <w:rPr>
          <w:rFonts w:cs="Times New Romanl;Times New Roman" w:ascii="Times New Romanl;Times New Roman" w:hAnsi="Times New Romanl;Times New Roman"/>
          <w:u w:val="single"/>
        </w:rPr>
        <w:t>5.  Kommende arrangementer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  <w:b/>
        </w:rPr>
        <w:t>Aktivitetskalender.</w:t>
      </w:r>
      <w:r>
        <w:rPr>
          <w:rFonts w:cs="Times New Romanl;Times New Roman" w:ascii="Times New Romanl;Times New Roman" w:hAnsi="Times New Romanl;Times New Roman"/>
        </w:rPr>
        <w:t xml:space="preserve">  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>De interne klubløb i 2013 arrangeres af HI, NORDEA og ALKA. Claus laver udkast til</w:t>
      </w:r>
    </w:p>
    <w:p>
      <w:pPr>
        <w:pStyle w:val="Normal"/>
        <w:rPr/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>kalenderen efter at have kontaktet E</w:t>
      </w:r>
      <w:r>
        <w:rPr>
          <w:rFonts w:cs="Times New Roman" w:ascii="Times New Roman" w:hAnsi="Times New Roman"/>
        </w:rPr>
        <w:t>’</w:t>
      </w:r>
      <w:r>
        <w:rPr>
          <w:rFonts w:cs="Times New Romanl;Times New Roman" w:ascii="Times New Romanl;Times New Roman" w:hAnsi="Times New Romanl;Times New Roman"/>
        </w:rPr>
        <w:t>lisa og Kurt om datoer.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>Ole følger op på spørgsmålet om arrangører af kommende års klubløb.  I 2014 regner vi i hvert</w:t>
      </w:r>
    </w:p>
    <w:p>
      <w:pPr>
        <w:pStyle w:val="Normal"/>
        <w:rPr/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 xml:space="preserve">fald med DB, der i øvrigt ligesom NORDEA gerne laver løb </w:t>
      </w:r>
      <w:r>
        <w:rPr>
          <w:rFonts w:cs="Times New Romanl;Times New Roman" w:ascii="Times New Romanl;Times New Roman" w:hAnsi="Times New Romanl;Times New Roman"/>
        </w:rPr>
        <w:t>hvert andet</w:t>
      </w:r>
      <w:r>
        <w:rPr>
          <w:rFonts w:cs="Times New Romanl;Times New Roman" w:ascii="Times New Romanl;Times New Roman" w:hAnsi="Times New Romanl;Times New Roman"/>
        </w:rPr>
        <w:t xml:space="preserve"> år.</w:t>
      </w:r>
    </w:p>
    <w:p>
      <w:pPr>
        <w:pStyle w:val="Normal"/>
        <w:rPr>
          <w:rFonts w:ascii="Times New Romanl;Times New Roman" w:hAnsi="Times New Romanl;Times New Roman" w:cs="Times New Romanl;Times New Roman"/>
          <w:b/>
          <w:b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  <w:b/>
        </w:rPr>
        <w:t xml:space="preserve">Årsmødet 29.1.   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  <w:b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>Claus har sørget for lokale og mad.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>Valg:  Ole er villig til genvalg som kasserer for 1 år.  Claus, Ellen og Jytte er også villige til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 xml:space="preserve">genvalg.   Genvalgene er afhængige af, at der findes en formand.  Formandsemner blev drøftet. </w:t>
      </w:r>
    </w:p>
    <w:p>
      <w:pPr>
        <w:pStyle w:val="Normal"/>
        <w:rPr/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>Endelig dagsorden med bilag, der skal på hjemmesiden senest 14. januar, skal indeholde en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 xml:space="preserve">meddelelse om, at klubben ikke vil eksistere, med mindre vi finder en formand.  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>Vedtægterne for den nye forening og klubløbsreglementet blev gennemgået.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>Afviklingsformen blev fastlagt.  Bestyrelsen mødes kl. 17.15.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cs="Times New Romanl;Times New Roman" w:ascii="Times New Romanl;Times New Roman" w:hAnsi="Times New Romanl;Times New Roman"/>
        </w:rPr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    </w:t>
      </w:r>
    </w:p>
    <w:p>
      <w:pPr>
        <w:pStyle w:val="Normal"/>
        <w:rPr/>
      </w:pPr>
      <w:r>
        <w:rPr>
          <w:rFonts w:cs="Times New Romanl;Times New Roman" w:ascii="Times New Romanl;Times New Roman" w:hAnsi="Times New Romanl;Times New Roman"/>
          <w:u w:val="single"/>
        </w:rPr>
        <w:t>6.  Økonomi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 xml:space="preserve">Ole fremlagde budgettet for 2013.  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cs="Times New Romanl;Times New Roman" w:ascii="Times New Romanl;Times New Roman" w:hAnsi="Times New Romanl;Times New Roman"/>
        </w:rPr>
      </w:r>
    </w:p>
    <w:p>
      <w:pPr>
        <w:pStyle w:val="Normal"/>
        <w:rPr/>
      </w:pPr>
      <w:r>
        <w:rPr>
          <w:rFonts w:cs="Times New Romanl;Times New Roman" w:ascii="Times New Romanl;Times New Roman" w:hAnsi="Times New Romanl;Times New Roman"/>
          <w:u w:val="single"/>
        </w:rPr>
        <w:t>7.  Eventuelt</w:t>
      </w:r>
    </w:p>
    <w:p>
      <w:pPr>
        <w:pStyle w:val="Normal"/>
        <w:rPr/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>Ole forslag til rekruttering af nye medlemmer og ændringen af uddeling af Gelfield-pokalen blev</w:t>
      </w:r>
    </w:p>
    <w:p>
      <w:pPr>
        <w:pStyle w:val="Normal"/>
        <w:rPr>
          <w:rFonts w:ascii="Times New Romanl;Times New Roman" w:hAnsi="Times New Romanl;Times New Roman" w:cs="Times New Romanl;Times New Roman"/>
        </w:rPr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>drøftet.  Der orienteres om tankerne på årsmødet.</w:t>
      </w:r>
    </w:p>
    <w:p>
      <w:pPr>
        <w:pStyle w:val="Normal"/>
        <w:rPr>
          <w:rFonts w:ascii="Times New Romanl;Times New Roman" w:hAnsi="Times New Romanl;Times New Roman" w:cs="Times New Romanl;Times New Roman"/>
          <w:u w:val="single"/>
        </w:rPr>
      </w:pPr>
      <w:r>
        <w:rPr>
          <w:rFonts w:cs="Times New Romanl;Times New Roman" w:ascii="Times New Romanl;Times New Roman" w:hAnsi="Times New Romanl;Times New Roman"/>
          <w:u w:val="single"/>
        </w:rPr>
      </w:r>
    </w:p>
    <w:p>
      <w:pPr>
        <w:pStyle w:val="Normal"/>
        <w:rPr/>
      </w:pPr>
      <w:r>
        <w:rPr>
          <w:rFonts w:cs="Times New Romanl;Times New Roman" w:ascii="Times New Romanl;Times New Roman" w:hAnsi="Times New Romanl;Times New Roman"/>
          <w:u w:val="single"/>
        </w:rPr>
        <w:t>8.  Næste møde</w:t>
      </w:r>
    </w:p>
    <w:p>
      <w:pPr>
        <w:pStyle w:val="Normal"/>
        <w:rPr/>
      </w:pPr>
      <w:r>
        <w:rPr>
          <w:rFonts w:eastAsia="Times New Romanl;Times New Roman" w:cs="Times New Romanl;Times New Roman" w:ascii="Times New Romanl;Times New Roman" w:hAnsi="Times New Romanl;Times New Roman"/>
        </w:rPr>
        <w:t xml:space="preserve">     </w:t>
      </w:r>
      <w:r>
        <w:rPr>
          <w:rFonts w:cs="Times New Romanl;Times New Roman" w:ascii="Times New Romanl;Times New Roman" w:hAnsi="Times New Romanl;Times New Roman"/>
        </w:rPr>
        <w:t>Næste møde aftales efter årsmødet.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18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35:00Z</dcterms:created>
  <dc:creator>Jytte Eltang</dc:creator>
  <dc:description/>
  <cp:keywords/>
  <dc:language>en-US</dc:language>
  <cp:lastModifiedBy>Jytte Eltang</cp:lastModifiedBy>
  <dcterms:modified xsi:type="dcterms:W3CDTF">2013-01-22T11:07:00Z</dcterms:modified>
  <cp:revision>5</cp:revision>
  <dc:subject/>
  <dc:title>FSK ORIENTERING</dc:title>
</cp:coreProperties>
</file>